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STRENGTHENING EDUCATION RESEARCH CAPACITY </w:t>
      </w:r>
    </w:p>
    <w:p>
      <w:pPr>
        <w:pStyle w:val="Normal"/>
        <w:jc w:val="center"/>
        <w:rPr>
          <w:rFonts w:ascii="Verdana" w:hAnsi="Verdana" w:cs="Verdana"/>
          <w:b/>
          <w:b/>
        </w:rPr>
      </w:pPr>
      <w:r>
        <w:rPr>
          <w:rFonts w:cs="Verdana" w:ascii="Verdana" w:hAnsi="Verdana"/>
          <w:b/>
        </w:rPr>
        <w:t>IN SUB-SAHARAN AFRI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ul Bennell</w:t>
      </w:r>
    </w:p>
    <w:p>
      <w:pPr>
        <w:pStyle w:val="Normal"/>
        <w:jc w:val="center"/>
        <w:rPr>
          <w:rFonts w:ascii="Verdana" w:hAnsi="Verdana" w:cs="Verdana"/>
          <w:b/>
          <w:b/>
          <w:sz w:val="20"/>
          <w:szCs w:val="20"/>
        </w:rPr>
      </w:pPr>
      <w:r>
        <w:rPr>
          <w:rFonts w:cs="Verdana" w:ascii="Verdana" w:hAnsi="Verdana"/>
          <w:b/>
          <w:sz w:val="20"/>
          <w:szCs w:val="20"/>
        </w:rPr>
        <w:t>Senior Research Fellow, DFI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20"/>
          <w:tab w:val="left" w:pos="2640" w:leader="none"/>
        </w:tabs>
        <w:jc w:val="both"/>
        <w:rPr>
          <w:rFonts w:ascii="Verdana" w:hAnsi="Verdana" w:cs="Verdana"/>
          <w:b/>
          <w:b/>
          <w:sz w:val="22"/>
          <w:szCs w:val="22"/>
        </w:rPr>
      </w:pPr>
      <w:r>
        <w:rPr>
          <w:rFonts w:cs="Verdana" w:ascii="Verdana" w:hAnsi="Verdana"/>
          <w:b/>
          <w:sz w:val="22"/>
          <w:szCs w:val="22"/>
        </w:rPr>
        <w:tab/>
      </w:r>
    </w:p>
    <w:p>
      <w:pPr>
        <w:pStyle w:val="Normal"/>
        <w:jc w:val="both"/>
        <w:rPr>
          <w:rFonts w:ascii="Verdana" w:hAnsi="Verdana" w:cs="Verdana"/>
          <w:b/>
          <w:b/>
          <w:sz w:val="20"/>
          <w:szCs w:val="20"/>
        </w:rPr>
      </w:pPr>
      <w:r>
        <w:rPr>
          <w:rFonts w:cs="Verdana" w:ascii="Verdana" w:hAnsi="Verdana"/>
          <w:b/>
          <w:sz w:val="20"/>
          <w:szCs w:val="20"/>
        </w:rPr>
        <w:t>1. 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is note reviews some of the key issues concerning the strengthening of education research capacity in sub-Saharan Africa. While there is a relatively large literature on research capacity development (RCD) in developing countries (see references), virtually nothing has been written on education RCD. A limited amount of (mainly desk-based) research on education capacity development has recently been undertaken by IIEP, but none of this relates specifically to education RC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NATIONAL EDUCATION RESEARCH CAPAC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No systematic review has ever been undertaken which comprehensively maps all institutions, public and private, which are involved in education research of one kind or another in SSA as a whole, specific regions, nor even individual countries. Such a review is urgently needed. It should collect information on inputs/resources (especially staff and funding over time), activities and outputs (major reports, publications), and policy influence/impact. Trends in research capacity also need to be ascertai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ational education research system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ver the last 30 years or so, concerted efforts have been made to develop comprehensive, integrated national agricultural research systems (NARS) in low-income developing countries (LIDCs). NARS have apex bodies (national research councils) which set research priorities, and fund, coordinate and evaluate research activities. By contrast, national education research systems are virtually non-existent despite the fact that there are multiple organizations engaged in education research and education development is a critical national goal. The consequences are that research remains heavily researcher/supply-driven, foreign research predominates, and there is little or no coordination among research organizations and funders (national and foreign don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1 FACULTIES OF EDUC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staff of Faculties of Education (FoEs) and, where appropriate, teacher training colleges should be the core human resource for education research in most countries. And yet, in SSA, FoEs are often quite peripheral to policy-related education re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search is needed in order to understand the reason why FoEs do not undertake high quality, policy relevant research. Studies in other sectors/disciplinary areas highlight a variety of individual, organizational and systemic factors. These include weak qualification profiles, high staff turnover (which seriously frustrates the emergence of a critical mass of experienced researchers), academic incentive systems (which favour academic publications), weak linkages with MoEs and other policy makers, and the crowding out of research by teaching (including private students in ‘parallel’ courses) and consultanc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cursory analysis of the staff lists and curriculum vitae of individual lecturers at Faculties of Education in SSA reveals that their qualification profiles are generally quite weak with relatively small numbers of Ph.D. academics. High staff turnover is a major problem in some Fo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Very few FoE academics in SSA are active researchers with articles in international journals and other high profile publications. With a few exceptions, (University of Botswana), the research climate in most FoEs is weak. There are very few functioning national and regional education research journals (and probably less now than 10 years ago)</w:t>
      </w:r>
      <w:r>
        <w:rPr>
          <w:rStyle w:val="FootnoteCharacters"/>
          <w:rStyle w:val="FootnoteAnchor"/>
          <w:rFonts w:cs="Verdana" w:ascii="Verdana" w:hAnsi="Verdana"/>
          <w:sz w:val="20"/>
          <w:szCs w:val="20"/>
        </w:rPr>
        <w:footnoteReference w:id="2"/>
      </w:r>
      <w:r>
        <w:rPr>
          <w:rFonts w:cs="Verdana" w:ascii="Verdana" w:hAnsi="Verdana"/>
          <w:sz w:val="20"/>
          <w:szCs w:val="20"/>
        </w:rPr>
        <w:t>. The incidence of consultancies undertaken by FoE academics also appears to be quite low</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ther facult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ducation research should be multidisciplinary so academics from other faculties need to be fully involved (in particular economics, public administration/ management, sociology, and anthropology). This rarely happens at presen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ducation and other research institutes/cent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eginning in the mid-late 1980s, many donors switched their support for traditional social science departments in ‘failing universities’ to establishing independent research institutes, which pay relatively attractive salaries and are primarily research-focused. However, most of these institutes have a strong economics focus and very few, if any, independent education research institutes have been established. E.g. CERT in Malawi but the centre has recently been absorbed into its parent FoE. The Education Policy Units in South Africa were active in the late 1980s and early 1990s, but are now largely moribun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economic policy research institutes have done very little education-related research. There are a few exceptions. For example, the Centre for Economic Research and Analysis (CREA) has given considerable support to the MoE in Seneg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inistries of Educ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ost MoEs have planning and research departments, but undertake very little research. The monitoring and evaluation activities of national curriculum development centres/institutes of education are a potentially major source of information, but their reports and publications are largely invisible to a wider audience. </w:t>
      </w:r>
      <w:r>
        <w:br w:type="page"/>
      </w:r>
    </w:p>
    <w:p>
      <w:pPr>
        <w:pStyle w:val="Normal"/>
        <w:jc w:val="both"/>
        <w:rPr>
          <w:rFonts w:ascii="Verdana" w:hAnsi="Verdana" w:cs="Verdana"/>
          <w:b/>
          <w:b/>
          <w:sz w:val="20"/>
          <w:szCs w:val="20"/>
        </w:rPr>
      </w:pPr>
      <w:r>
        <w:rPr>
          <w:rFonts w:cs="Verdana" w:ascii="Verdana" w:hAnsi="Verdana"/>
          <w:b/>
          <w:sz w:val="20"/>
          <w:szCs w:val="20"/>
        </w:rPr>
        <w:t>3. REGIONAL EDUCATION RESEARCH NETWORK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ocial science network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ost regional social science research networks/organizations in Africa have been relatively ineffective (especially CODESRIA and OSSREA) for the following reason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Fragmented, non-coherent research programmes, which lack distinctive research themes and are not well known in policy circl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Research tends to be too supply-driven based on the individual research interests. Or, conversely, given dependence on donor funding, it has  been too dominated by ‘donor research agend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A general failure to develop/strengthen research communities. ‘National chapters’ are generally weak, disparate and isolat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Over-centralisation of governance and management with serious ‘democratic defici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imited income gener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nding truly common/joint research activities with major buy in from university departments and other research organizations across a relatively large group of countries has been a major failing of the main social science research networks in Africa. The economies of scale of large-scale social science research networks are seriously over-stated and, in most cases, are illuso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one key exception is the African Economics Research Consortium, which has been very positively evaluated since its inception in the mid 1980s. Its ‘thematic research programme’ for younger/’junior’ economics researchers and its Collaborative MA Programme have been its two most successful components. The MA degree has a common curriculum, which is taught by Departments of Economics at over 30 universities throughout SSA. AERC accredits these departments and monitors the training that is provided. It is also provides considerable support (especially ICT and textbooks). A common teaching facility at the AERC’s headquarters in Nairobi offers optional specialist courses. With regard to research activities, the screening process for research proposals has been consistently rigorous and the support given to researchers once proposals have been accepted has been well managed and of a generally high quality. The process of rigorous peer review at bi-annual meetings has also been crucial along with a short 18 month research project cycle and strict timetables for completion and a strong emphasis on publications (in its own research series and reputable journals). Bi-annual meetings also have plenary sessions where presentations are made on relevant topics. They are, however, expensive with an average cost per participant of $5,300 (in 2003). The AERC has been able to draw on a dedicated and competent group of resource persons, who have attended biannual workshops for which it only pays a ‘token cost’. The thematic research programme lays down strong foundations for careers in economics research through learning by doing activities assisted by an effective support system. It has de facto become a ‘graduate schoo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AERC post-graduate training programme is strongly institution-based (i.e. university departments of economics). A key lesson that can be drawn from the AERC experience is that building research capacity requires a strong training foundation at both the under-graduate and post-graduate levels. A basic weakness of CODESIRIA and OSSREA is that they have been too research focu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gional education research network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part from SACMEQ, the Education Research Network for West and Central Africa is the only active regional research network for education in SSA. Similar research networks for Eastern and Southern Africa were established in the 1970/80s, but now appear to be largely defunct. ERNWACA is funded by the Netherlands Government and IDRC and claims to have 400 ‘active members’ in its 12 member countries. However, despite having funded over 100 research projects since 2002, research outputs remain limited. Mentoring is the principal form of capacity building, but research grantees also attend one research methodology workshop of one-two wee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outhern African Consortium for the Monitoring of Quality Education (SACMEQ) seeks to develop capacity for the effective monitoring and evaluation of the quality of education in the 14 SADC countries, with planners in ministries of education as the primary target group. DFID has provided significant funding for SACMEQ through IIEP in Paris. The effectiveness of SACMEQ has not been properly evaluated. However, the seriously delayed analysis and publication of the SACMEQ III surveys, which were conducted in 2006/07, is a major concer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ndate of the UNESCO Regional Institute for Capacity Building in Africa (based in Addis Ababa) focuses exclusively on strengthening the capacity of teacher education institu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 INTERNATIONAL RESEARCH PARTNERSHIP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verall challen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following shortcomings of international (predominantly North-South) research partnerships are frequently mentioned in the literatu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There is too little focus on strengthening the ‘organisational capital’ of host institutions in the South. In part, this is because most researchers, but particularly those from the North, are primarily interested in producing good quality research rather than focus on RC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w:t>
      </w:r>
      <w:r>
        <w:rPr>
          <w:rFonts w:cs="Verdana" w:ascii="Verdana" w:hAnsi="Verdana"/>
          <w:sz w:val="20"/>
          <w:szCs w:val="20"/>
        </w:rPr>
        <w:t xml:space="preserve">Unequal power relations’/‘asymmetrical relationships’ with only rare instances of true southern leadership and control. The interests/priorities of Northern researchers tend to predominate. In the worse cases, southern partners are little more than ‘glamourised research assistants who provide raw material for Northern researchers’ (the so-called ‘semi-colonial’ model). There is often a trade-off between genuine researcher enthusiasm to pursue certain areas of research and research being more ‘directive’. Nonetheless, international research partnerships can be quite cost-effective when they have been able to rely heavily on the largely unpaid inputs of Northern researchers (which is rarely the case nowadays).  </w:t>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jc w:val="both"/>
        <w:rPr/>
      </w:pPr>
      <w:r>
        <w:rPr>
          <w:rFonts w:cs="Verdana" w:ascii="Verdana" w:hAnsi="Verdana"/>
          <w:sz w:val="20"/>
          <w:szCs w:val="20"/>
        </w:rPr>
        <w:t>Traditional academic cooperation programmes have weak linkages/ connections with end users.</w:t>
      </w:r>
      <w:r>
        <w:br w:type="page"/>
      </w:r>
    </w:p>
    <w:p>
      <w:pPr>
        <w:pStyle w:val="Normal"/>
        <w:jc w:val="both"/>
        <w:rPr/>
      </w:pPr>
      <w:r>
        <w:rPr>
          <w:rFonts w:cs="Verdana" w:ascii="Verdana" w:hAnsi="Verdana"/>
          <w:b/>
          <w:sz w:val="20"/>
          <w:szCs w:val="20"/>
        </w:rPr>
        <w:t>DFID Education Research Programme Consort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ducation RCD is a major objective of all three DFID-funded education RPCs. It should, therefore, be evaluated carefully at the end of the five year research cycle in 2010/1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l three RPCs have followed ‘traditional’ input-based RCD support which focuses mainly on providing post-graduate scholarships (at UK partner universities) and short research skills training workshops for other team members. The limitations of this narrow conception of RCD, which is based on individual rather than organization and system-level RCD, are well known. The largely top-down, supply-driven nature of the education RPCs also militates against effective RCD. In particular, the involvement of national researchers in significant primary data collection/research has been quite limited</w:t>
      </w:r>
      <w:r>
        <w:rPr>
          <w:rStyle w:val="FootnoteCharacters"/>
          <w:rStyle w:val="FootnoteAnchor"/>
          <w:rFonts w:cs="Verdana" w:ascii="Verdana" w:hAnsi="Verdana"/>
          <w:sz w:val="20"/>
          <w:szCs w:val="20"/>
        </w:rPr>
        <w:footnoteReference w:id="4"/>
      </w:r>
      <w:r>
        <w:rPr>
          <w:rFonts w:cs="Verdana" w:ascii="Verdana" w:hAnsi="Verdana"/>
          <w:sz w:val="20"/>
          <w:szCs w:val="20"/>
        </w:rPr>
        <w:t xml:space="preserve">. Learning by doing with effective supervision and mentorship over a prolonged period of time is central to RCD. It is also noticeable that the majority of the education RPC authors are based in the North.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PC annual reports provide little detailed information on RCD activities and outcomes. There appears to be some tension between individual capacity development, on the one hand, and partnership and ownership goals, on the other hand. This is particularly the case for the more developed research partners especially in India and South Africa. The total lack of involvement of MoE research or other staff in RPC research activities is also noticeab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ur out of the five EdQual RPC projects have been ‘African led’. While this has may have encouraged ‘local ownership’, there has been insufficient support for capacity development in what are mainly quite weak research organiza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would appear that some research partnerships have been quite problematic and, in a few cases, have broken down altogether. Lack of control by Southern partners coupled with centralized management by the UK lead partner has caused resentments. These issues need to be investigated in order that they can be avoided in the fu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ther partnership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IEP only runs long and short training courses centrally at its Paris headquarters. It is surprising that the involvement of IIEP in RCD with institutions in LIDCs is so limi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 RCD IN OTHER DISCIPLINARY ARE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very limited support for education RCD compared to other key sectors, most notably agriculture, economics and health is strik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conomics has been very well supported for over two decades. In addition to the AERC, other organizations (most notably the Africa Capacity Building Foundation) have funded the establishment of economics-focused independent research institutes/think tanks in over 30 African countr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are numerous RCD initiatives in the health sector. For example, ISHReCA aims to promote ‘self-sustaining research groups’ in Africa. The DFID Health Research Capacity Strengthening Initiative in Malawi and Kenya is co-funded with IDRC and has a £10 million budget</w:t>
      </w:r>
      <w:r>
        <w:rPr>
          <w:rStyle w:val="FootnoteCharacters"/>
          <w:rStyle w:val="FootnoteAnchor"/>
          <w:rFonts w:cs="Verdana" w:ascii="Verdana" w:hAnsi="Verdana"/>
          <w:sz w:val="20"/>
          <w:szCs w:val="20"/>
        </w:rPr>
        <w:footnoteReference w:id="5"/>
      </w:r>
      <w:r>
        <w:rPr>
          <w:rFonts w:cs="Verdana" w:ascii="Verdana" w:hAnsi="Verdana"/>
          <w:sz w:val="20"/>
          <w:szCs w:val="20"/>
        </w:rPr>
        <w:t>. The Wellcome Trust is funding seven health research consortia in SSA with a total budget of £30 mill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he Regional Universities Forum for Capacity Building in Agriculture (RUFORUM) is a consortium of 25 universities in Eastern and Southern Africa, which oversees graduate training and research in a wide range of agricultural specializa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5. POSSIBLE WAYS FORWAR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5.1 New directions in RCD: general less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series of related reforms/measures have been proposed to remedy the shortcomings of previous RCD programmes in LIDC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evelop national knowledge systems: </w:t>
      </w:r>
      <w:r>
        <w:rPr>
          <w:rFonts w:cs="Verdana" w:ascii="Verdana" w:hAnsi="Verdana"/>
          <w:sz w:val="20"/>
          <w:szCs w:val="20"/>
        </w:rPr>
        <w:t xml:space="preserve">A common theme is the call for more holistic approaches to RCD based on knowledge/innovation systems theoretical frameworks. An innovation system is defined as ‘a network of organizations that are directly involved in the creation, diffusion and use of knowledge as well as the organizations responsible for the coordination and support of these processes’ (Pound and Adolph, 2005, p.9). This requires a strong focus on the involvement (and thus capacity development needs) of all key stakeholders in the design/formulation, generation/production, dissemination and utilization of research. Making research more understandable and usable by policymakers is essenti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related recommendation is the need to move away from the traditional, ‘linear model’ of academic research towards more action-oriented/participatory, demand-driven research with a strong commitment to user involvement. Researchers need, therefore, to be pushed more to work with communities and the ‘grassroo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is a need to ‘shift from supply to demand-driven approaches and from narrow technical fixes to broader systemic changes’ (World Bank, 2007, p.14). But, demand-driven approaches have their own limitations if applied too dogmatically. In particular, there is a danger that it leads to too many small and fragmented projects and more politically sensitive projects may be avoided. There is a need for a more results-oriented approach to CD with explicit targ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reate new institutional arrangements: </w:t>
      </w:r>
      <w:r>
        <w:rPr>
          <w:rFonts w:cs="Verdana" w:ascii="Verdana" w:hAnsi="Verdana"/>
          <w:sz w:val="20"/>
          <w:szCs w:val="20"/>
        </w:rPr>
        <w:t xml:space="preserve">The importance of creating completely new institutional arrangements for RCD is perhaps best exemplified by the Multi-Annual Multi-Disciplinary Research Programmes (MMRPs), which have been promoted by the Netherlands DGIS in seven countries. These programmes have deliberately by-passed established institutional structures so as to avoid getting ‘bogged down by the baggage of organizational and academic responsibilities... In the end, the choice is between developing a research movement or an organisation’ (DGIS, p.85). Greater emphasis is also needed on bottom-up research for local development, which entails building up the capacity of local stakeholders to articulate their research needs. But, again, this is a long-term process. Most MMRPs have dealt with inexperienced researchers whose studies do not usually culminate in measurable outputs like masters or PhDs. Autonomous governance structures are a prerequisite for true ownership. The MMRPs have multi-stakeholder steering committees with little or no direct donor representation. ‘A high level of commitment and sense of purpose among critical actors in the local leadership is indispensable’ (DGIS, p.44).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organization, Research on Poverty Alleviation (REPOA) in Tanzania is cited as a good example of this new RCD approach/modality. Its principal client is the central government so it concentrates on the production of usable policy papers and reports. State officials have been trained so that they are able to absorb and utilize research findings. Training partnerships have been established with strong emphasis on the development of a mentoring system with junior and senior researchers working together. REPOA has successfully developed a competitive small research grant ‘window’ with an effective peer review process and focused training in research skills for young researchers. At the same time, it employs a group of experienced researchers who safeguard the quality of the contracted research and conduct there own research projects. The danger of becoming a ‘consultancy agency’ instead of a research institute has been recognized. It also strengthens the research capacity of NGOs and civil society (Eval Netherlands, 2006). Most projects are multidisciplinary and involve more than one researcher. ‘REPOA has built an internal network among local researchers, academics, politicians, and officials and an international network with like-minded researchers and research institutes’. However, international research standards have not yet been reached because most attention has been devoted to RC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Greater autonomy: </w:t>
      </w:r>
      <w:r>
        <w:rPr>
          <w:rFonts w:cs="Verdana" w:ascii="Verdana" w:hAnsi="Verdana"/>
          <w:sz w:val="20"/>
          <w:szCs w:val="20"/>
        </w:rPr>
        <w:t xml:space="preserve">Less emphasis should be given to conventional North-South research partnerships. It is noticeable that the research institutes funded by the African Capacity Building Foundation (ACBF) do not have strong institutional links with Northern research organizations nor does the AER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entoring</w:t>
      </w:r>
      <w:r>
        <w:rPr>
          <w:rFonts w:cs="Verdana" w:ascii="Verdana" w:hAnsi="Verdana"/>
          <w:sz w:val="20"/>
          <w:szCs w:val="20"/>
        </w:rPr>
        <w:t>: Intensive mentoring based on learning by doing is essential at all stages of the research pro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2 Strengthening education RCD</w:t>
      </w:r>
    </w:p>
    <w:p>
      <w:pPr>
        <w:pStyle w:val="Normal"/>
        <w:jc w:val="both"/>
        <w:rPr>
          <w:rFonts w:ascii="Verdana" w:hAnsi="Verdana" w:cs="Verdana"/>
          <w:b/>
          <w:b/>
          <w:sz w:val="20"/>
          <w:szCs w:val="20"/>
        </w:rPr>
      </w:pPr>
      <w:r>
        <w:rPr>
          <w:rFonts w:cs="Verdana" w:ascii="Verdana" w:hAnsi="Verdana"/>
          <w:b/>
          <w:sz w:val="20"/>
          <w:szCs w:val="20"/>
        </w:rPr>
      </w:r>
    </w:p>
    <w:p>
      <w:pPr>
        <w:pStyle w:val="Normal"/>
        <w:ind w:right="180" w:hanging="0"/>
        <w:jc w:val="both"/>
        <w:rPr/>
      </w:pPr>
      <w:r>
        <w:rPr>
          <w:rFonts w:cs="Verdana" w:ascii="Verdana" w:hAnsi="Verdana"/>
          <w:b/>
          <w:sz w:val="20"/>
          <w:szCs w:val="20"/>
        </w:rPr>
        <w:t>Prioritise education capacity development</w:t>
      </w:r>
      <w:r>
        <w:rPr>
          <w:rFonts w:cs="Verdana" w:ascii="Verdana" w:hAnsi="Verdana"/>
          <w:sz w:val="20"/>
          <w:szCs w:val="20"/>
        </w:rPr>
        <w:t xml:space="preserve">: At least five percent of the DFID education aid budget should be devoted on capacity development including RC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Undertake rapid audits of education research capacity in key countries</w:t>
      </w:r>
      <w:r>
        <w:rPr>
          <w:rFonts w:cs="Verdana" w:ascii="Verdana" w:hAnsi="Verdana"/>
          <w:sz w:val="20"/>
          <w:szCs w:val="20"/>
        </w:rPr>
        <w:t>: especially FCAS. These audits should also be accompanied by need assessm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stablish a well resourced African Education Research Consortium. </w:t>
      </w:r>
      <w:r>
        <w:rPr>
          <w:rFonts w:cs="Verdana" w:ascii="Verdana" w:hAnsi="Verdana"/>
          <w:sz w:val="20"/>
          <w:szCs w:val="20"/>
        </w:rPr>
        <w:t xml:space="preserve">This should be modeled to a considerable extent on the AERC. The initial focus would be the development of a collaborative MA programme with specializations in planning, primary education, curriculum and assessment, and school infrastructure. FoEs would be supported and accredited to offer this MA (perhaps with a common training facility). The focus should be on supporting education RCD in FC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would be various benefits from researcher participation in any consortium/network, most notably training in research techniques and methodology, research funding, and peer review and mentoring. The AERC was established at time when economics lecturers were starved of research funding and were eager to acquire cutting edge econometric modeling techniques. But, ironically, the AERC has been more of a training network with the major research effort (the thematic research programme) being widely regarded as a de facto ‘graduate school’ for young economics researchers from mainly universities along with the resource intensive common masters degree programme. A pure education research consortium/network may, therefore, not be the best option. It should rather be a combined research-training network especially because a primary goal is to develop a system of professional support and development for young education research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stablish more equitable research partnerships: </w:t>
      </w:r>
      <w:r>
        <w:rPr>
          <w:rFonts w:cs="Verdana" w:ascii="Verdana" w:hAnsi="Verdana"/>
          <w:sz w:val="20"/>
          <w:szCs w:val="20"/>
        </w:rPr>
        <w:t xml:space="preserve">It is important to move away from traditional international research partnerships. ‘More equitable research partnerships’ is a major goal of the DFID research strategy. Ensuring that the new education research programme is not dominated by Northern universities should, therefore, be a major objective. If there is a large element of international partnerships/linkages in the proposed programme, then these should be based primarily on effective south-south partnerships with backstopping from the North, where appropri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Place the main emphasis on organizational and system level education RCD</w:t>
      </w:r>
      <w:r>
        <w:rPr>
          <w:rFonts w:cs="Verdana" w:ascii="Verdana" w:hAnsi="Verdana"/>
          <w:sz w:val="20"/>
          <w:szCs w:val="20"/>
        </w:rPr>
        <w:t xml:space="preserve">: This requires the adoption of a more holistic, systematic and long-term approach to education RCD, which would be more feasible if DFID focused its research support on four/five national education research programmes and the related development of national education research systems. The overall vision should be the creation of national education research/knowledge systems in targeted countries with precisely stated RCD objectives at individual, organizational and system levels. The development of national education ‘policy networks’ is the key challenge. Ideally, a national education research council would set research priorities and then allocate research resources (including DFID research support), preferably on a competitive basis, to national researchers/ institutions, which would form partnerships with overseas research institutions, where necessary. To reiterate, intensive mentoring by experienced researchers is essential.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pPr>
      <w:r>
        <w:rPr>
          <w:rFonts w:cs="Verdana" w:ascii="Verdana" w:hAnsi="Verdana"/>
          <w:b/>
          <w:sz w:val="20"/>
          <w:szCs w:val="20"/>
        </w:rPr>
        <w:t>Wherever possible, follow the Paris Declaration Principles in the development of education research programmes</w:t>
      </w:r>
      <w:r>
        <w:rPr>
          <w:rFonts w:cs="Verdana" w:ascii="Verdana" w:hAnsi="Verdana"/>
          <w:sz w:val="20"/>
          <w:szCs w:val="20"/>
        </w:rPr>
        <w:t xml:space="preserve">: (Genuine) national ownership, (true) partnership, and (effective) donor harmonization and alignment are critical. The current lack of coordination among donors means that there is likely to be duplication in education research activities and lack of synergy. Ideally, therefore, a sector-wide approach to research support for the education sector should be implemented based directly on NERC/MoE research priorities.  </w:t>
      </w:r>
    </w:p>
    <w:p>
      <w:pPr>
        <w:pStyle w:val="Normal"/>
        <w:ind w:right="1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et the balance right between pure RCD objectives and outputs and support for specific research activity</w:t>
      </w:r>
      <w:r>
        <w:rPr>
          <w:rFonts w:cs="Verdana" w:ascii="Verdana" w:hAnsi="Verdana"/>
          <w:sz w:val="20"/>
          <w:szCs w:val="20"/>
        </w:rPr>
        <w:t xml:space="preserve">. A combination of explicit RCD inputs (especially well designed training, leadership development, and supportive learning environments) and learning by doing through properly supervised and supported research activities is required. But, too much pressure to produce unrealistically challenging research outputs can distract attention from and, possibly undermine, RCD. ‘Outcome mapping’ of RCD, which carefully monitors changes in the behaviour, relationships and activities of education researchers in targeted research institutions, is essential. This will require good quality baseline inform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omote cross-disciplinary research</w:t>
      </w:r>
      <w:r>
        <w:rPr>
          <w:rFonts w:cs="Verdana" w:ascii="Verdana" w:hAnsi="Verdana"/>
          <w:sz w:val="20"/>
          <w:szCs w:val="20"/>
        </w:rPr>
        <w:t xml:space="preserve">: Expertise will be required from all the core social science disciplines (economics, political science and public administration, sociology, and anthropology).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radley, N. 2007. North-South research partnerships. IDRC, Ottaw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stello, A. and A. Zumla. 2000. Moving to research partnerships in developing countries. BMJ. 30, 321. pp. 827-82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uncil for the Development of Social Science Research in Africa. 2007. 2006 Annual report. CODESRIA, Dak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FID. 2007. DFID Research Strategy Paper: Working paper series: Capacity building. DFID, Lond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FID. 2007. Research strategy 2008-2013. DFID, Lond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RECA. 2000. Evaluation of ENRECA research partnerships. ENRECA, Copenhag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oldworthy, D. and P. Bennell. 2001. Evaluation of the African Capacity Building Foundation. DFID, Lond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Grauwe, A. 2009. Without capacity, there is no development. IIEP, Par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ll, A., G. Bockett and S. Taylor. 2001. ‘Why research partnerships really matter: innovation, institutional arrangements and implications for the poor. World Development, 29:5 pp.783-79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rle, J. 2007. Frameworks for Africa-UK research collaboration in the social sciences and humanities. A report to the British Academy by the Association of Commonwealth Universities. ACU, M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ames, R. and R. Wrigley. 2007. Investigating the mystery of capacity building: learning from the Praxis programme. INTRA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ones, N., M. Bailey and M. Lyytikainen. 2001. Building capacity in Southern research. London, ODI. Overseas Development Institute, London. Septemb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FPE. Date. Improving the impacts of research partnershi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ir, K.N. and V. Menon. 2002. Capacity building for demand-led research: issues and priorities. Mim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ilson, S. and C. Lusthaus. 2007. IDRC-supported capacity building: developing a framework for capturing capacity changes. Universalia, Febru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therlands Government, Directorate-General for Development Cooperation (DGIS). 2001. Comparative study of the impacts of donor-initiated programmes for research capacity in the South. DGIS, The Hag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therlands Government, Directorate-General for Development Cooperation (DGIS). Evaluation of Netherlands research policy 1992-2005. DG|IS, The Ha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DI. 2007. Research capacity strengthening in Africa: trends, gaps and opport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ECD. 2006. The challenge of capacity development: working towards good practice. OECD, Par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nd, B. and B. Adolph. 2005. Developing the capacity of research systems in developing countries: lessons learnt and guidelines for future initiatives. Central Research Department, DFID. Septembe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wedish International Development Agency. 2007. Building research partnerships. SIDA, Stockhol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wedish International Development Agency. 2008. Evaluation of the Organisarion for Scocial Science Research in East Africa (OSSREA), SIDA, Stockhol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wiss Development Cooperation. 2002. The challenge of enhancing research capacity in developing and transition countr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kildsen. 2002. Capacity development evaluation: contributions to an analytical framewor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elho, L. 2004. ‘Research capacity building for development: from old to new assumptions’, </w:t>
      </w:r>
      <w:r>
        <w:rPr>
          <w:rFonts w:cs="Verdana" w:ascii="Verdana" w:hAnsi="Verdana"/>
          <w:sz w:val="20"/>
          <w:szCs w:val="20"/>
          <w:u w:val="single"/>
        </w:rPr>
        <w:t>Science, Technology and Society</w:t>
      </w:r>
      <w:r>
        <w:rPr>
          <w:rFonts w:cs="Verdana" w:ascii="Verdana" w:hAnsi="Verdana"/>
          <w:sz w:val="20"/>
          <w:szCs w:val="20"/>
        </w:rPr>
        <w:t xml:space="preserve">. 9: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tworth J.A.G. et al 2008. Strengthening capacity for health research in Africa. The Lancet. 372, pp.1590-15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orld Bank. 2007. Capacity building in Africa: An OED Evaluation Report. World Bank, Washingt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orld Bank. 2008. Using training to build capacity for development. An evaluation of the World Bank’s project-based and WBI training. World Bank, Washington D.C.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uyts, M. 2004. An evaluation of the AERC Research Programme. AERC, Nairobi. Nov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gust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RNWACA has recently started the Journal of Education Research in Africa. The journal, Educational Research and Reviews, probably has the largest number of articles on education topics by African researchers during the last five years, although most authors are from universities in Kenya and Nigeria.</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is observation is based on a quick review of the cvs of FoE academics that are posted on university websites.</w:t>
      </w:r>
    </w:p>
  </w:footnote>
  <w:footnote w:id="4">
    <w:p>
      <w:pPr>
        <w:pStyle w:val="Footnote"/>
        <w:rPr/>
      </w:pPr>
      <w:r>
        <w:rPr>
          <w:rStyle w:val="FootnoteCharacters"/>
        </w:rPr>
        <w:footnoteRef/>
      </w:r>
      <w:r>
        <w:rPr/>
        <w:t xml:space="preserve"> </w:t>
      </w:r>
      <w:r>
        <w:rPr>
          <w:lang w:val="en-GB"/>
        </w:rPr>
        <w:t xml:space="preserve">For example, only three out of 37 papers in the CREATE Pathways To Access series are based on a significant amount of field research/primary data collection. </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t appears that this project has encountered serious implementation problems.</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53:00Z</dcterms:created>
  <dc:creator>Paul</dc:creator>
  <dc:description/>
  <cp:keywords/>
  <dc:language>en-US</dc:language>
  <cp:lastModifiedBy>Paul</cp:lastModifiedBy>
  <dcterms:modified xsi:type="dcterms:W3CDTF">2021-04-29T12:53:00Z</dcterms:modified>
  <cp:revision>2</cp:revision>
  <dc:subject/>
  <dc:title>STRENGTHENING EDUCATION RESEARCH CAPACITY</dc:title>
</cp:coreProperties>
</file>